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280099"/>
          <w:sz w:val="26"/>
          <w:szCs w:val="26"/>
          <w:lang w:bidi="zxx"/>
        </w:rPr>
      </w:pPr>
      <w:r>
        <w:rPr>
          <w:rFonts w:cs="Tahoma"/>
          <w:b/>
          <w:bCs/>
          <w:color w:val="280099"/>
          <w:sz w:val="26"/>
          <w:szCs w:val="26"/>
          <w:lang w:bidi="zxx"/>
        </w:rPr>
        <w:t>UGODA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br/>
        <w:t>zawarta w dniu 03 stycznia 2008 r. w Opolu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pomiędzy</w:t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Sp. z o.o. z siedzibą w Katowicach przy ul. ................... wpisaną do Krajowego Rejestru Sądowego w Sądzie Rejonowym w Rzeszowie pod numerem KRS 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prezentowaną przez 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  - Prezesa Zarządu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 - Wiceprezesa Zarząd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części umowy „</w:t>
      </w:r>
      <w:r>
        <w:rPr>
          <w:rFonts w:cs="Tahoma"/>
          <w:b/>
          <w:bCs/>
          <w:sz w:val="26"/>
          <w:szCs w:val="26"/>
          <w:lang w:bidi="zxx"/>
        </w:rPr>
        <w:t>Wierzycielem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rFonts w:cs="Tahoma"/>
          <w:sz w:val="26"/>
          <w:szCs w:val="26"/>
          <w:lang w:bidi="zxx"/>
        </w:rPr>
        <w:t>a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................ Sp. z o.o. w Opolu przy ul. ..................... wpisaną do Krajowego Rejestru Sądowego w Sądzie Rejonowym w Opolu pod numerem KRS 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prezentowaną przez 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  – Prokurenta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ym w dalszej części ugody „</w:t>
      </w:r>
      <w:r>
        <w:rPr>
          <w:rFonts w:cs="Tahoma"/>
          <w:b/>
          <w:bCs/>
          <w:sz w:val="26"/>
          <w:szCs w:val="26"/>
          <w:lang w:bidi="zxx"/>
        </w:rPr>
        <w:t>Dłużnikiem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 następującej treści :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1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rony oświadczają, że z tytułu łączącej ich umowy nr 63/2007/UM zawartej  w dniu               11 czerwca 2007 r. w Opolu - Wierzycielowi przysługuje wobec Dłużnika wierzytelność          w kwocie:  48.000,00 ( słownie : czterdzieści osiem tysięcy ) złotych – na którą składa się należność główna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2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łużnik uznaje swoje zadłużenie wobec Wierzyciela na kwotę : 48.000,00 zł wynikające                 z wykonania umowy, o której mowa w &amp; 1 niniejszej ugody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3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Dłużnik zobowiązuje się zapłacić Wierzycielowi kwotę : 48.000,00 zł w terminach                 i ratach jak następuj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ierwsza rata w kwocie : 12.000,00 ( słownie : dwanaście tysięcy ) złotych płatna do dnia 03 lutego 2008 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ruga rata w kwocie : 12.000,00 ( słownie : dwanaście tysięcy ) złotych płatna do dnia 03 marca 2008 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rzecia rata w kwocie : 12.000,00 ( słownie : dwanaście tysięcy ) złotych płatna do dnia 03 kwietnia 2008 r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zwarta rata w kwocie : 12.000,00 ( słownie : dwanaście tysięcy ) złotych płatna do dnia 03 maja 2008 r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2. Raty,  w kwotach o których mowa w pkt. 1 &amp; 3 ugody zostaną zapłacone przez Dłużnika na rachunek bankowy Wierzyciela w Banku ................ numer rachunku 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4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d warunkiem wykonania przez Dłużnika ugody w terminie, Wierzyciel oświadcza, że zrzeka się wszelkich roszczeń wynikających z łączącej strony umowy nr 63/2007/UM zawartej w dniu 11 czerwca 2007 r. w Opolu zarówno w zakresie należności głównej, jak            i odsetek za zwłokę i kosztów pomocy prawnej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5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goda niniejsza zaspakaja wszelkie dotychczasowe i przyszłe roszczenia zarówno Wierzyciela, jak i Dłużnika, a związane z umową, o której mowa w &amp; 1 niniejszej ugody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6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zelkie zmiany niniejszej ugody wymagają pod rygorem nieważności formy pisemnej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7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 xml:space="preserve">W sprawach nieuregulowanych niniejszą umową mają zastosowanie odpowiednie przepisy Kodeksu cywilnego.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&amp; 8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  <w:t>Ewentualne spory powstałe przy  wykonywaniu niniejszej ugody będą rozstrzygane przez   w sąd powszechny właściwy dla siedziby Wierzyciela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bidi="zxx"/>
        </w:rPr>
      </w:pPr>
      <w:r>
        <w:rPr>
          <w:rFonts w:cs="Tahoma"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9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god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…………</w:t>
      </w: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</w:t>
      </w:r>
      <w:r>
        <w:rPr>
          <w:rFonts w:cs="Tahoma"/>
          <w:sz w:val="26"/>
          <w:szCs w:val="26"/>
          <w:lang w:bidi="zxx"/>
        </w:rPr>
        <w:t>……………………………</w:t>
      </w:r>
      <w:r>
        <w:rPr>
          <w:rFonts w:cs="Tahoma"/>
          <w:sz w:val="26"/>
          <w:szCs w:val="26"/>
          <w:lang w:bidi="zxx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 xml:space="preserve">WIERZYCIEL                                                                                   DŁUŻNIK </w:t>
      </w:r>
    </w:p>
    <w:p>
      <w:pPr>
        <w:pStyle w:val="Normal"/>
        <w:spacing w:lineRule="auto" w:line="360"/>
        <w:jc w:val="both"/>
        <w:rPr>
          <w:rFonts w:cs="Tahoma"/>
          <w:i/>
          <w:i/>
          <w:sz w:val="26"/>
          <w:szCs w:val="26"/>
          <w:lang w:bidi="zxx"/>
        </w:rPr>
      </w:pPr>
      <w:r>
        <w:rPr>
          <w:rFonts w:cs="Tahoma"/>
          <w:i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i/>
          <w:i/>
          <w:sz w:val="26"/>
          <w:szCs w:val="26"/>
          <w:lang w:eastAsia="ar-SA" w:bidi="zxx"/>
        </w:rPr>
      </w:pPr>
      <w:r>
        <w:rPr>
          <w:rFonts w:eastAsia="Times New Roman" w:cs="Tahoma"/>
          <w:i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7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8T19:30:00Z</dcterms:modified>
  <cp:revision>3</cp:revision>
  <dc:subject/>
  <dc:title>…………………</dc:title>
</cp:coreProperties>
</file>