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280099"/>
          <w:sz w:val="26"/>
          <w:szCs w:val="26"/>
          <w:lang w:bidi="zxx"/>
        </w:rPr>
      </w:pPr>
      <w:r>
        <w:rPr>
          <w:rFonts w:eastAsia="Times New Roman" w:cs="Times New Roman"/>
          <w:b/>
          <w:bCs/>
          <w:color w:val="280099"/>
          <w:sz w:val="26"/>
          <w:szCs w:val="26"/>
          <w:lang w:bidi="zxx"/>
        </w:rPr>
        <w:t xml:space="preserve">                                               </w:t>
      </w:r>
      <w:r>
        <w:rPr>
          <w:rFonts w:cs="Tahoma"/>
          <w:b/>
          <w:bCs/>
          <w:color w:val="280099"/>
          <w:sz w:val="26"/>
          <w:szCs w:val="26"/>
          <w:lang w:bidi="zxx"/>
        </w:rPr>
        <w:t>UMOWA SPRZEDAŻY UDZIAŁÓW</w:t>
      </w:r>
    </w:p>
    <w:p>
      <w:pPr>
        <w:pStyle w:val="Normal"/>
        <w:spacing w:lineRule="auto" w:line="360"/>
        <w:rPr>
          <w:rFonts w:cs="Tahoma"/>
        </w:rPr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awarta w dniu 19 sierpnia 2008 r. we Wrocławiu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</w:t>
      </w:r>
      <w:r>
        <w:rPr>
          <w:rFonts w:cs="Tahoma"/>
          <w:sz w:val="26"/>
          <w:szCs w:val="26"/>
          <w:lang w:bidi="zxx"/>
        </w:rPr>
        <w:t>pomiędzy: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</w:t>
      </w:r>
      <w:r>
        <w:rPr>
          <w:rFonts w:cs="Tahoma"/>
          <w:sz w:val="26"/>
          <w:szCs w:val="26"/>
          <w:lang w:bidi="zxx"/>
        </w:rPr>
        <w:t>................. zamieszkałym w .................. przy ul. .................. legitymującym się dowodem osobistym nr ................. wydanym przez 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ym  w dalszej części umowy „</w:t>
      </w:r>
      <w:r>
        <w:rPr>
          <w:rFonts w:cs="Tahoma"/>
          <w:b/>
          <w:bCs/>
          <w:sz w:val="26"/>
          <w:szCs w:val="26"/>
          <w:lang w:bidi="zxx"/>
        </w:rPr>
        <w:t>Sprzedawcą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a</w:t>
      </w:r>
    </w:p>
    <w:p>
      <w:pPr>
        <w:pStyle w:val="Normal"/>
        <w:autoSpaceDE w:val="false"/>
        <w:spacing w:lineRule="auto" w:line="360" w:before="240" w:after="24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…</w:t>
      </w:r>
      <w:r>
        <w:rPr>
          <w:rFonts w:cs="Tahoma"/>
          <w:sz w:val="26"/>
          <w:szCs w:val="26"/>
          <w:lang w:bidi="zxx"/>
        </w:rPr>
        <w:t>................. zamieszkałym w .................. przy ul. .................. legitymującym się dowodem osobistym nr ................. wydanym przez ................</w:t>
      </w:r>
    </w:p>
    <w:p>
      <w:pPr>
        <w:pStyle w:val="Normal"/>
        <w:tabs>
          <w:tab w:val="clear" w:pos="709"/>
          <w:tab w:val="left" w:pos="930" w:leader="none"/>
        </w:tabs>
        <w:spacing w:lineRule="auto" w:line="360"/>
        <w:jc w:val="both"/>
        <w:rPr/>
      </w:pPr>
      <w:r>
        <w:rPr>
          <w:rFonts w:cs="Tahoma"/>
          <w:sz w:val="26"/>
          <w:szCs w:val="26"/>
          <w:lang w:bidi="zxx"/>
        </w:rPr>
        <w:t>zwaną w dalszej części umowy „</w:t>
      </w:r>
      <w:r>
        <w:rPr>
          <w:rFonts w:cs="Tahoma"/>
          <w:b/>
          <w:bCs/>
          <w:sz w:val="26"/>
          <w:szCs w:val="26"/>
          <w:lang w:bidi="zxx"/>
        </w:rPr>
        <w:t>Kupującym</w:t>
      </w:r>
      <w:r>
        <w:rPr>
          <w:rFonts w:cs="Tahoma"/>
          <w:sz w:val="26"/>
          <w:szCs w:val="26"/>
          <w:lang w:bidi="zxx"/>
        </w:rPr>
        <w:t>”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</w:t>
      </w:r>
      <w:r>
        <w:rPr>
          <w:rFonts w:cs="Tahoma"/>
          <w:sz w:val="26"/>
          <w:szCs w:val="26"/>
          <w:lang w:bidi="zxx"/>
        </w:rPr>
        <w:t>o treści jak następuje :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&amp; 1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Sprzedający oświadcza, że jest  wspólnikiem ..... Spółka z ograniczoną odpowiedzialnością z siedzibą we Wrocławiu wpisanej do Krajowego Rejestru Sądowego prowadzonego przez Sąd Rejonowy we Wrocławiu pod numerem KRS ........... , której kapitał zakładowy wynosi 50.000,00 ( pięćdziesiąt tysięcy ) złotych  zwanej dalej „Spółką”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W spółce, o której mowa w ust. 1, Sprzedający posiada 50 ( pięćdziesiąt ) udziałów             o wartości nominalnej 500,00 ( pięćset ) złotych.</w:t>
      </w:r>
    </w:p>
    <w:p>
      <w:pPr>
        <w:pStyle w:val="Normal"/>
        <w:spacing w:lineRule="auto" w:line="360"/>
        <w:ind w:left="72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&amp; 2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Sprzedający oświadcza, że udziały, o których mowa w &amp; 1 ust. 2, nie są obciążone prawami osób trzeci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przedający oświadcza ponadto, że nie istnieją zaległości wobec Spółki, o której mowa w &amp; 1 ust.1 z tytułu świadczeń związanych z posiadanymi udziałami.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upujący oświadcza, że za zgodą Sprzedającego dokonał analizy stanu prawnego             i sytuacji finansowej Spół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Kupujący oświadcza, że jest mu znana sytuacja finansowa i prawna Spółki i nie wnosi  w tym zakresie żadnych zastrzeżeń. 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&amp; 4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1. Sprzedający oświadcza, że sprzedaje Kupującemu 50 ( pięćdziesiąt ) udziałów w Spółce, o której mowa w &amp; 1 ust. 1, a Kupujący oświadcza, iż udziały te nabywa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2. Cena sprzedaży udziałów ustalona została na  kwotę 25.000,00  ( dwadzieścia pięć tysięcy ) złotych i została w całości zapłacona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</w:t>
      </w:r>
      <w:r>
        <w:rPr>
          <w:rFonts w:cs="Tahoma"/>
          <w:sz w:val="26"/>
          <w:szCs w:val="26"/>
          <w:lang w:bidi="zxx"/>
        </w:rPr>
        <w:t xml:space="preserve">&amp; 5 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O przejściu udziałów Kupujący zawiadomi Spółkę, o której mowa w &amp; 1 ust. 1, w terminie czternastu dni od dnia zawarcia niniejszej umowy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6</w:t>
      </w:r>
    </w:p>
    <w:p>
      <w:pPr>
        <w:pStyle w:val="Normal"/>
        <w:spacing w:lineRule="auto" w:line="360" w:before="0" w:after="12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razie, gdyby którekolwiek z oświadczeń i zapewnień Sprzedającego, opisane                        w &amp; 2 niniejszej umowy, okazało się niezgodne z prawdą, nierzetelne lub pomijało fakty             i okoliczności istotne dla Kupującego, Sprzedający naprawi poniesione przez Kupującego szkody, będące następstwem naruszeń oświadczeń i zapewnień Sprzedającego. </w:t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&amp; 7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Koszty zawarcia niniejszej umowy ponosi Kupujący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&amp; 8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szelkie zmiany niniejszej umowy pod rygorem nieważności wymagają formy pisemnej                    z podpisami notarialnie poświadczonymi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&amp; 9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 sprawach nieuregulowanych umową zastosowanie znajdą przepisy Kodeksu cywilnego            i Kodeksu spółek handlowych.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                                              </w:t>
      </w:r>
      <w:r>
        <w:rPr>
          <w:rFonts w:cs="Tahoma"/>
          <w:sz w:val="26"/>
          <w:szCs w:val="26"/>
          <w:lang w:bidi="zxx"/>
        </w:rPr>
        <w:t>&amp; 10</w:t>
      </w:r>
    </w:p>
    <w:p>
      <w:pPr>
        <w:pStyle w:val="Normal"/>
        <w:spacing w:lineRule="auto" w:line="36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mowę sporządzono w  trzech jednobrzmiących egzemplarzach, po jednym dla każdej ze stron oraz Spółki, o której mowa w &amp; 1 ust. 1 niniejszej umowy, dla wykonania obowiązku, o którym mowa w art. 187 Kodeksu spółek handlowych.</w:t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36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.....................................                                                                               ..............................</w:t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sz w:val="26"/>
          <w:szCs w:val="26"/>
          <w:lang w:bidi="zxx"/>
        </w:rPr>
        <w:t xml:space="preserve">SPRZEDAJĄCY                                                                                       </w:t>
        <w:tab/>
        <w:t xml:space="preserve">KUPUJĄCY </w:t>
      </w:r>
    </w:p>
    <w:p>
      <w:pPr>
        <w:pStyle w:val="Normal"/>
        <w:spacing w:lineRule="auto" w:line="360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autoSpaceDE w:val="false"/>
        <w:spacing w:lineRule="auto" w:line="36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eastAsia="Times New Roman" w:cs="Tahoma"/>
          <w:sz w:val="26"/>
          <w:szCs w:val="26"/>
          <w:lang w:eastAsia="ar-SA" w:bidi="zxx"/>
        </w:rPr>
      </w:pPr>
      <w:r>
        <w:rPr>
          <w:rFonts w:eastAsia="Times New Roman" w:cs="Tahoma"/>
          <w:sz w:val="26"/>
          <w:szCs w:val="26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9:17:00Z</dcterms:created>
  <dc:creator>ser</dc:creator>
  <dc:description/>
  <cp:keywords/>
  <dc:language>en-US</dc:language>
  <cp:lastModifiedBy>ser</cp:lastModifiedBy>
  <cp:lastPrinted>2113-01-01T00:00:00Z</cp:lastPrinted>
  <dcterms:modified xsi:type="dcterms:W3CDTF">2008-09-08T19:30:00Z</dcterms:modified>
  <cp:revision>3</cp:revision>
  <dc:subject/>
  <dc:title>…………………</dc:title>
</cp:coreProperties>
</file>