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280099"/>
          <w:sz w:val="26"/>
          <w:szCs w:val="26"/>
          <w:lang w:bidi="zxx"/>
        </w:rPr>
        <w:t xml:space="preserve">    </w:t>
      </w:r>
      <w:r>
        <w:rPr>
          <w:rFonts w:cs="Arial"/>
          <w:b/>
          <w:bCs/>
          <w:color w:val="280099"/>
          <w:sz w:val="26"/>
          <w:szCs w:val="26"/>
          <w:lang w:bidi="zxx"/>
        </w:rPr>
        <w:t xml:space="preserve">UMOWA NAJMU SAMOCHODU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Arial"/>
          <w:b/>
          <w:b/>
          <w:bCs/>
          <w:color w:val="280099"/>
          <w:sz w:val="26"/>
          <w:szCs w:val="26"/>
          <w:lang w:bidi="zxx"/>
        </w:rPr>
      </w:pPr>
      <w:r>
        <w:rPr>
          <w:rFonts w:cs="Arial"/>
          <w:b/>
          <w:bCs/>
          <w:color w:val="280099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warta w dniu 10 sierpnia 2008 r. w Częstochowie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</w:t>
      </w:r>
      <w:r>
        <w:rPr>
          <w:rFonts w:cs="Tahoma"/>
          <w:sz w:val="26"/>
          <w:szCs w:val="26"/>
          <w:lang w:bidi="zxx"/>
        </w:rPr>
        <w:t>pomiędzy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 xml:space="preserve">z siedzibą w … przy ul …… wpisaną do Krajowego Rejestru Sądowego w Sądzie Rejonowym w Częstochowie pod numerem KRS…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eprezentowaną przez :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……………</w:t>
      </w:r>
      <w:r>
        <w:rPr>
          <w:rFonts w:cs="Tahoma"/>
          <w:sz w:val="26"/>
          <w:szCs w:val="26"/>
          <w:lang w:bidi="zxx"/>
        </w:rPr>
        <w:t>.. - pełnomocnika Zarządu, pełnomocnictwo w załączeniu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treści umowy „</w:t>
      </w:r>
      <w:r>
        <w:rPr>
          <w:rFonts w:cs="Tahoma"/>
          <w:b/>
          <w:bCs/>
          <w:sz w:val="26"/>
          <w:szCs w:val="26"/>
          <w:lang w:bidi="zxx"/>
        </w:rPr>
        <w:t>Wynajmującym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rFonts w:cs="Tahoma"/>
          <w:sz w:val="26"/>
          <w:szCs w:val="26"/>
          <w:lang w:bidi="zxx"/>
        </w:rPr>
        <w:t>a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</w:t>
      </w:r>
      <w:r>
        <w:rPr>
          <w:rFonts w:cs="Tahoma"/>
          <w:sz w:val="26"/>
          <w:szCs w:val="26"/>
          <w:lang w:bidi="zxx"/>
        </w:rPr>
        <w:t>................. zamieszkałym w .................. przy ul. .................. legitymującym się dowodem osobistym nr ................. wydanym przez 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treści umowy „</w:t>
      </w:r>
      <w:r>
        <w:rPr>
          <w:rFonts w:cs="Tahoma"/>
          <w:b/>
          <w:bCs/>
          <w:sz w:val="26"/>
          <w:szCs w:val="26"/>
          <w:lang w:bidi="zxx"/>
        </w:rPr>
        <w:t>Najemcą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</w:t>
      </w:r>
      <w:r>
        <w:rPr>
          <w:rFonts w:cs="Tahoma"/>
          <w:sz w:val="26"/>
          <w:szCs w:val="26"/>
          <w:lang w:bidi="zxx"/>
        </w:rPr>
        <w:t>o następującej treści 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najmujący oświadcza, że jest właścicielem samochodu marki ........, kolor ............., rok produkcji .............. o numerach rejestracyjnych ............., numer silnika ..................., numer nadwozia 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Samochód, o którym mowa w ust. 1 Wynajmujący oddaje Najemcy w najem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2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Wynajmujący oddaje Najemcy wraz z samochodem opisanym w &amp; 1 ust. 1 niniejszej umowy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komplet kluczy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dowód rejestracyjn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polisę ubezpieczeniową OC,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  <w:lang w:bidi="zxx"/>
        </w:rPr>
        <w:t>kluczyki od stosowanych w pojeździe zabezpieczeń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&amp; 3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najmujący oświadcza, że samochód jest w pełni sprawny, oraz posiada sprawną gaśnicę, koło zapasowe, podnośnik, klucz do kół oraz jest zatankowany do pełn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Najemca przyjął samochód, określony w &amp; 1 ust. 1 umowy w dniu jej podpisania,                      w dobrym stanie technicznym, co do którego nie wnosi żadnych zastrzeżeń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5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Pisemnej zgody Wynajmującego wymagają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a)</w:t>
        <w:tab/>
        <w:t xml:space="preserve">podnajem samochodu, 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b)</w:t>
        <w:tab/>
        <w:t>oddanie przedmiotu najmu do bezpłatnego używania osobom trzecim,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)</w:t>
        <w:tab/>
        <w:t>wszystkie zmiany i ulepszenia pojazd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Umowa najmu zostaje zawarta na czas oznaczony to jest od dnia 10 sierpnia 2008 r. do dnia 31 grudnia 2008 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eastAsia="Times New Roman"/>
          <w:sz w:val="26"/>
          <w:szCs w:val="26"/>
          <w:lang w:bidi="zxx"/>
        </w:rPr>
        <w:t>Po upływie terminu umowy Najemca zwróci samochód Wynajmującemu wraz                z rzeczami wymienionymi w &amp; 2 niniejszej umowy oraz z pełnym bakiem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Każda ze stron może wypowiedzieć niniejszą umowę z zachowaniem 7- dniowego okresu wypowiedzenia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ynajmujący może rozwiązać umowę bez zachowania terminów wypowiedzenia, jeżeli Najemca zalega z należnym czynszem za jeden okres płatności lub narusza inne postanowienia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 przypadku zaistnienia okoliczności, o których w pkt. 1 &amp; 8, Najemca obowiązany jest rozliczyć się z Wynajmującym i zwrócić przedmiot najmu wraz z rzeczami wymienionymi w &amp; 2 umowy oraz z pełnym bakiem w terminie 2 ( dwóch ) dni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Najemca dokona we własnym zakresie napraw bieżących przedmiotu najmu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b/>
          <w:b/>
          <w:bCs/>
          <w:sz w:val="26"/>
          <w:szCs w:val="26"/>
          <w:lang w:bidi="zxx"/>
        </w:rPr>
      </w:pPr>
      <w:r>
        <w:rPr>
          <w:rFonts w:eastAsia="Times New Roman"/>
          <w:b/>
          <w:bCs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Najemca zobowiązuje się do zapłaty czynszu najmu w wysokości : 1.200 ( słownie : jeden tysiąc dwieście ) złotych miesięcznie na podstawie faktury VAT wystawionej przez Wynajmu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Zapłata czynszu w wysokości, o której mowa w pkt. 1 nastąpi na rachunek bankowy Wynajmującego w terminie 7 dni licząc od dnia doręczenia faktury Najemcy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080" w:hanging="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</w:t>
      </w:r>
      <w:r>
        <w:rPr>
          <w:rFonts w:eastAsia="Times New Roman"/>
          <w:sz w:val="26"/>
          <w:szCs w:val="26"/>
          <w:lang w:bidi="zxx"/>
        </w:rPr>
        <w:t>&amp;  11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1080" w:hanging="0"/>
        <w:jc w:val="both"/>
        <w:rPr/>
      </w:pPr>
      <w:r>
        <w:rPr>
          <w:rFonts w:eastAsia="Times New Roman"/>
          <w:sz w:val="26"/>
          <w:szCs w:val="26"/>
          <w:lang w:bidi="zxx"/>
        </w:rPr>
        <w:t xml:space="preserve">1. </w:t>
      </w:r>
      <w:r>
        <w:rPr>
          <w:rFonts w:cs="Arial"/>
          <w:sz w:val="26"/>
          <w:szCs w:val="26"/>
          <w:lang w:bidi="zxx"/>
        </w:rPr>
        <w:t>Dla zabezpieczenia roszczeń Wynajmującego z tytułu czynszu najmu, jak również z tytułu naprawienia szkód wyrządzonych w przedmiocie najmu, Najemca zobowiązuje się w dniu podpisania niniejszej umowy do wpłacenia na rachunek bankowy Wynajmującego  kaucji gwarancyjnej w wysokości 10.000,00 ( słownie : dziesięć tysięcy )  złotych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jc w:val="both"/>
        <w:rPr>
          <w:rFonts w:cs="Arial"/>
          <w:sz w:val="26"/>
          <w:szCs w:val="26"/>
          <w:lang w:bidi="zxx"/>
        </w:rPr>
      </w:pPr>
      <w:r>
        <w:rPr>
          <w:rFonts w:cs="Arial"/>
          <w:sz w:val="26"/>
          <w:szCs w:val="26"/>
          <w:lang w:bidi="zxx"/>
        </w:rPr>
        <w:t>2. Kaucja nie podlega waloryzacji i zostanie zwrócona Najemcy w ciągu trzech dni od dnia ustania umowy na wskazany przez Najemcę rachunek bankowy, po potrąceniu przez Wynajmującego 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cs="Arial"/>
          <w:sz w:val="26"/>
          <w:szCs w:val="26"/>
          <w:lang w:bidi="zxx"/>
        </w:rPr>
      </w:pPr>
      <w:r>
        <w:rPr>
          <w:rFonts w:cs="Arial"/>
          <w:sz w:val="26"/>
          <w:szCs w:val="26"/>
          <w:lang w:bidi="zxx"/>
        </w:rPr>
        <w:t>a) kwot zaległego czynszu najmu,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 w:val="26"/>
          <w:szCs w:val="26"/>
          <w:lang w:bidi="zxx"/>
        </w:rPr>
      </w:pPr>
      <w:r>
        <w:rPr>
          <w:rFonts w:cs="Arial"/>
          <w:sz w:val="26"/>
          <w:szCs w:val="26"/>
          <w:lang w:bidi="zxx"/>
        </w:rPr>
        <w:t>b) sum pokrywających poniesione straty, będące następstwem szkód dokonanych przez Najemcę.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Arial"/>
          <w:sz w:val="26"/>
          <w:szCs w:val="26"/>
          <w:lang w:bidi="zxx"/>
        </w:rPr>
      </w:pPr>
      <w:r>
        <w:rPr>
          <w:rFonts w:eastAsia="Times New Roman" w:cs="Arial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12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Do obowiązków Najemcy wynikających z realizacji niniejszej umowy należy                               w szczególności 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a) w przypadku kradzieży przedmiotu najmu, jak również uczestnictwa w kolizji drogowej,  niezwłoczne zawiadomienie o tych faktach Policji oraz Wynajmującego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b) w razie wystąpienia usterek w pojeździe - zwrócić się do najbliższego warsztatu sieci obsługi producenta, zgłaszając niezwłocznie ten fakt  Wynajmującemu,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c) poniesienie wszelkich kosztów powstałych w wyniku eksploatacji przedmiotu najmu, które nie są objęte odpowiedzialnością z tytułu polis ubezpieczeniowych pojazdu,                       a powstały pod wpływem spożycia alkoholu przez Najemcę, udostępnienia pojazdu osobom trzecim bez zgody Wynajmującego etc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</w:t>
      </w:r>
      <w:r>
        <w:rPr>
          <w:rFonts w:eastAsia="Times New Roman"/>
          <w:sz w:val="26"/>
          <w:szCs w:val="26"/>
          <w:lang w:bidi="zxx"/>
        </w:rPr>
        <w:t>&amp; 13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Zmiany umowy będą dokonywane w formie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1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W sprawach nie uregulowanych w niniejszej umowie będą miał zastosowanie przepisy Kodeksu cywilnego.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&amp; 15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Umowa zostaje sporządzona w dwóch jednakowych egzemplarzach, po jednym dla każdej ze stron.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...................................................                                          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</w:t>
      </w:r>
      <w:r>
        <w:rPr>
          <w:rFonts w:eastAsia="Times New Roman"/>
          <w:sz w:val="26"/>
          <w:szCs w:val="26"/>
          <w:lang w:bidi="zxx"/>
        </w:rPr>
        <w:t>WYNAJMUĄCY                                                                       NAJEMCA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eastAsia="Times New Roman"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eastAsia="Times New Roman" w:cs="Tahoma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6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8T19:25:00Z</dcterms:modified>
  <cp:revision>3</cp:revision>
  <dc:subject/>
  <dc:title>…………………</dc:title>
</cp:coreProperties>
</file>